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8448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7775</wp:posOffset>
                </wp:positionH>
                <wp:positionV relativeFrom="page">
                  <wp:posOffset>2070735</wp:posOffset>
                </wp:positionV>
                <wp:extent cx="240728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7.2pt;mso-wrap-distance-left:9.05pt;mso-wrap-distance-right:9.05pt;mso-wrap-distance-top:0pt;mso-wrap-distance-bottom:0pt;margin-top:163.05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6150</wp:posOffset>
                </wp:positionH>
                <wp:positionV relativeFrom="page">
                  <wp:posOffset>2989580</wp:posOffset>
                </wp:positionV>
                <wp:extent cx="2776855" cy="3132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szCs w:val="28"/>
                              </w:rPr>
                              <w:t xml:space="preserve">утверждении Порядка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популяризации предпринимательства округ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46.65pt;mso-wrap-distance-left:9.05pt;mso-wrap-distance-right:9.05pt;mso-wrap-distance-top:0pt;mso-wrap-distance-bottom:0pt;margin-top:235.4pt;mso-position-vertical-relative:page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</w:t>
                      </w:r>
                      <w:r>
                        <w:rPr>
                          <w:szCs w:val="28"/>
                        </w:rPr>
                        <w:t xml:space="preserve">утверждении Порядка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популяризации предпринимательства округ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ge">
                  <wp:posOffset>2257425</wp:posOffset>
                </wp:positionV>
                <wp:extent cx="119253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07.06.202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77.7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07.06.2023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ункта 2 статьи 78.1 Бюджетного кодекса Российской Федерации, пунктом 9 части 1 статьи 16.1 Федерального закона от 06 октября 2003 г. № 131-ФЗ «Об общих принципах организации местного самоуправления в Российской Федерации», абзацем вторым пункта 3 постановления Правительства Российской Федерации от 18 сентября 2020 г. №   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пункта 7 части 1 статьи 6, пункта 6 части  2 статьи 30 Устава Пермского муниципального округа Пермского края,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 СЭД-2022-299-01-01-05.С-713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Утвердить прилагаемый Порядок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и силу: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мского муниципального района от  28  октября 2021 г.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     являющимся государственными (муниципальными) учреждениями, образующим инфраструктуру поддержки субъектов малого и среднего предпринимательства»;</w:t>
      </w:r>
    </w:p>
    <w:p>
      <w:pPr>
        <w:pStyle w:val="ConsPlusNormal1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мского муниципального района от 04 июля 2022 г. № СЭД-2022-299-01-01-05.С-358 «О внесении изменений в    постановление администрации Пермского муниципального района от  28  октября 2021 г.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     являющимся государственными (муниципальными) учреждениями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И.А. Варуш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360" w:before="8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6.2023 № СЭД-2023-299-01-01-05.С-437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туальных туров, направленных на популяризацию 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и въездного туризма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орядок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   популяризацию внутреннего и въездного туризма (далее соответственно – Порядок, субсидия), определяет порядок проведения отбора получателей субсидии, условия и порядок предоставления субсидии, требования к отчетности, требования об 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 целях настоящего Порядка используются следующие определения и поняти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 Участник Отбора – некоммерческая организация, представившая заявку и документы для участия в отборе получателей субсидии в соответствии с настоящим Порядком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 Победитель Отбора – Участник Отбора, заявке которого по результатам оценки присвоен первый порядковый номер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1.2.3.  Получатель субсидии – некоммерческая организация, которой по  результатам Отбора предоставлена субсидия в соответствии с настоящим Порядк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 Субсидия предоставляется в целях финансового обеспечения реализации следующих мероприятий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 06 декабря 2022 г. № СЭД-2022-299-01-01-05.С-713 (далее соответственно – мероприятия, Программ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ющей достижение целей, показателей и   результатов федерального проекта «Акселерация субъектов малого и среднего предпринимательства», входящего в состав национального проекта «Малое и    среднее предпринимательство и поддержка индивидуальной предпринимательской инициативы», предусмотренного Указом Президента Российской Федерации от 07 мая 2018 г. № 204 «О национальных целях и   стратегических задачах развития Российской Федерации на период до 2024 г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-  организация семинаров, конференций, «круглых столов» (основное мероприятие «Информационная поддержка субъектов малого и среднего предпринимательства»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рганизация и проведение конкурсов с целью создания положительного имиджа и популяризации предпринимательства округа (основное мероприятие «Пропаганда и популяризация предпринимательской деятельности»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-  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(основное мероприятие «Продвижение туристских ресурсов округа»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Главным распорядителем средств бюджета Пермского муниципальн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 предоставление субсидии на соответствующий финансовый год и плановый период, является управление по развитию агропромышленного комплекса и   предпринимательства администрации Пермского муниципального округа Пермского края (далее – Уполномоченный орган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Субсидия предоставляется некоммерческой организации на   основании отбора получателей субсидии (далее – Отбор), проводимого способом запроса предложений в соответствии с разделом II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а в течение финансового года может проводиться неоднократно до момента, когда в соответствии с настоящим Порядком будет определен Получатель субсид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.6.  Категории Получателей субсидии: некоммерческие организации, которые входят в инфраструктуру поддержки субъектов малого и среднего предпринимательства в Пермском муниципальном округе Пермского края в соответствии с Программой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 Критерием Отбора Получателя субсидии являе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  наличие опыта в реализации хотя бы одного мероприятия, указанного в абзацах втором – четвертом пункта 1.3 раздела </w:t>
      </w:r>
      <w:bookmarkStart w:id="4" w:name="_Hlk130462109"/>
      <w:r>
        <w:rPr>
          <w:rFonts w:cs="Times New Roman" w:ascii="Times New Roman" w:hAnsi="Times New Roman"/>
          <w:sz w:val="28"/>
          <w:szCs w:val="28"/>
        </w:rPr>
        <w:t>I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 позднее 15 (пятнадцатого) рабочего дня, следующего за днем принятия решения Думы Пермского муниципального округа Пермского края о бюджете (решения Думы Пермского муниципального округа Пермского края о внесении изменений в решение о бюджете)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 Получателей субсидии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Способ проведения Отбора – запрос предложений, который проводится на основании заявок, направленных Участниками Отбора для участия в Отборе, исходя из соответствия Участника Отбора категориям и критериям Отбора и очередности поступления заявок на участие в Отбор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Уполномоченный орган в течение 5 (пяти) рабочих дней со дня принятия решения о проведении Отбора на основании распоряжения Уполномоченного органа размещает на официальном сайте Пермского муниципального округа (www.permraion.ru) (далее – официальный сайт), на  котором обеспечивается проведение Отбора (с размещением указателя страницы официального сайта на едином портале), объявление о проведении Отбора (далее – Объявление) с указание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сроков проведения Отбор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даты начала подачи или окончания приема заявок Участников Отбора, которая не может быть ранее 5-го (пятого) календарного дня, следующего за днем размещения Объявл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наименования, места нахождения, почтового адреса, адреса электронной почты Уполномоченного орган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результата предоставления субсидии в соответствии с пунктом 3.20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 доменного имени или официального сайта, на котором обеспечивается проведение Отбор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 требований к Участникам Отбора в соответствии с пунктом 1.6 раздела   I,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>–2.4 раздела II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 правил рассмотрения и оценки заявок Участников Отбора в  соответствии с пунктами 2.5–2.9 раздела II, пункта 3.5, 3.8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 порядка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 срока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 условий признания Победителя Отбора уклонившимся от заключения Соглаш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 даты размещения результатов Отбора на официальном сайте, на   котором обеспечивается проведение Отбора (с размещением указателя страницы сайта на едином портале)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6" w:name="P94"/>
      <w:bookmarkEnd w:id="6"/>
      <w:r>
        <w:rPr>
          <w:rFonts w:cs="Times New Roman" w:ascii="Times New Roman" w:hAnsi="Times New Roman"/>
          <w:sz w:val="28"/>
          <w:szCs w:val="28"/>
        </w:rPr>
        <w:t>2.3.  Участники Отбора на дату, предшествующую дате подачи заявки не более чем на 30 календарных дней, должны соответствовать следующим требования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 у Участника Отбора отсутствует неисполненная обязанность по 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 уплате налогов, страховых взносов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 у Участника Отбора отсутствует просроченная задолженность по 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   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 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 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 цели, установленные правовым актом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  наличие опыта в текущем финансовом году и (или) в предшествующем подаче заявки на участие в Отборе году в реализации хотя бы одного мероприятия, указанного в абзацах втором – четвертом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 не должны находиться в перечне организаций и физических лиц, в отношении которых имеются сведения об их причастности к экстремистской деятельности или терроризму, либо в перечне организаций и физических лиц, в 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7" w:name="P102"/>
      <w:bookmarkEnd w:id="7"/>
      <w:r>
        <w:rPr>
          <w:rFonts w:cs="Times New Roman" w:ascii="Times New Roman" w:hAnsi="Times New Roman"/>
          <w:sz w:val="28"/>
          <w:szCs w:val="28"/>
        </w:rPr>
        <w:t>2.4.  Условиями предоставления субсидии также являю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8" w:name="P103"/>
      <w:bookmarkEnd w:id="8"/>
      <w:r>
        <w:rPr>
          <w:rFonts w:cs="Times New Roman" w:ascii="Times New Roman" w:hAnsi="Times New Roman"/>
          <w:sz w:val="28"/>
          <w:szCs w:val="28"/>
        </w:rPr>
        <w:t>2.4.1.  сведения об Участниках Отбора включены в единый реестр организаций инфраструктуры поддержки в соответствии со статьей 15.1 Федерального закона от 24 июля 2007 г. № 209-ФЗ «О развитии малого и среднего предпринимательства в Российской Федерации»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9" w:name="P104"/>
      <w:bookmarkEnd w:id="9"/>
      <w:r>
        <w:rPr>
          <w:rFonts w:cs="Times New Roman" w:ascii="Times New Roman" w:hAnsi="Times New Roman"/>
          <w:sz w:val="28"/>
          <w:szCs w:val="28"/>
        </w:rPr>
        <w:t>2.4.2.  форма и содержание заявок, подаваемых Участниками Отбора, которые включают в том числе согласие на публикацию (размещение) в   информационно-телекоммуникационной сети «Интернет» информации об Участнике отбора, о подаваемой Участником Отбора заявке (далее – Согласие на публикацию (размещение) в сети «Интернет»), иной информации об Участнике Отбора, связанной с Отбором, а также согласие на обработку персональных данных должны соответствовать требованиям, установленным соответственно подпунктами 3.1.1, 3.1.6, 3.1.4 пункта 3.1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0" w:name="P105"/>
      <w:bookmarkEnd w:id="10"/>
      <w:r>
        <w:rPr>
          <w:rFonts w:cs="Times New Roman" w:ascii="Times New Roman" w:hAnsi="Times New Roman"/>
          <w:sz w:val="28"/>
          <w:szCs w:val="28"/>
        </w:rPr>
        <w:t>2.4.3.  Получатель субсидии направляет субсидию на расходы, предусмотренные сметой на мероприятия, определенные пунктом 1.3 раздела I настоящего Порядка, утвержденной начальником Уполномоченного органа и согласованной с руководителем Получател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4.  согласие Получателя субсидии на осуществление в отношении его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5.  включение в Соглашение, заключенное в соответствии с пунктом 3.15 раздела III настоящего Порядка, положения, указанного в подпункте 2.4.4 пункта 2.4 раздела II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 включение Получателем субсидии в договоры (соглашения), заключенные в целях исполнения обязательств по Соглашению, заключенному в соответствии с пунктом 3.15 раздела III настоящего Порядка, условия о   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хозяйственными товариществами и обществами с    участием публично-правовых образований в их уставных (складочных) капиталах, коммерческими организациями с участием таких товариществ и   обществ в их уставных (складочных) капиталах), на осуществление в   отношении их проверки Уполномоченным органом соблюдения порядка и   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 269.2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 запрет приобретения Получателем субсидии за счет полученных из  бюджета Пермского муниципаль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  предоставление Получателем субсидии отчетности, предусмотренной разделом IV настоящего Порядка, в сроки и в порядке, установленные Соглашением и разделом IV настоящего Полож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  достижение Получателем субсидии значения показателя результативности, указанного в пункте 3.20 раздела III настоящего Порядка и установленного Соглашение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  ведение Получателем субсидии раздельного бухгалтерского учета субсидии, предоставленной за счет средств бюджета Пермского муниципального округ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  постановка Получателем субсидии на бухгалтерский учет материальных запасов и основных средств, приобретенных за счет средств субсид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  осуществление Получателем субсидии ответственного хранения основных средств, приобретенных за счет средств субсидии, в течение срока их полезного использова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 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ах 3.5,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II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Отклонение заявок Участников Отбора осуществляется на стадии рассмотрения или оценки заявок по следующим основания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 несоответствие Участника Отбора требованиям, установленным в  пункте 1.6 раздела I, пункте 2.3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</w:rPr>
        <w:t>–2.4.2, 2.4.4 пункта 2.4 раздела 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 несоответствие представленных Участником Отбора заявок и   документов требованиям к заявкам и документам Участников отбора, установленным в Объявлен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 подача Участником Отбора заявки после даты и (или) времени, определенных для подачи заявок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1" w:name="P119"/>
      <w:bookmarkEnd w:id="11"/>
      <w:r>
        <w:rPr>
          <w:rFonts w:cs="Times New Roman" w:ascii="Times New Roman" w:hAnsi="Times New Roman"/>
          <w:sz w:val="28"/>
          <w:szCs w:val="28"/>
        </w:rPr>
        <w:t>2.7.  Должностное лицо Уполномоченного органа проводит оценку заявок Участников Отбора в течение 7 (семи) календарных дней после даты окончания приема заявок Участников Отбора, указанной в Объявлении, начисляя баллы по критерию оценки в следующем порядке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9"/>
        <w:gridCol w:w="4852"/>
        <w:gridCol w:w="1506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в реализации мероприятий, указанных в абзацах втором - четвертом пункта 1.3 раздела I настоящего Поряд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фактическую организацию и (или) проведение мероприятия, указанного в абзацах втором - четвертом пункта 1.3 раздела I настоящего Порядка, в текущем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фактическую организацию и (или) проведение мероприятия, указанного в абзацах втором - четвертом пункта 1.3 раздела I настоящего Порядка, в предшествующем подаче заявки на участие в Отборе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е Участника Отбора, набравшей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ки Участников Отбора набрали одинаковое количество баллов, то наиболее высокий порядковый номер присваивается заявке Участника Отбора, подавшему заявку и документы раньше для участия в Отбор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2" w:name="P132"/>
      <w:bookmarkEnd w:id="12"/>
      <w:r>
        <w:rPr>
          <w:rFonts w:cs="Times New Roman" w:ascii="Times New Roman" w:hAnsi="Times New Roman"/>
          <w:sz w:val="28"/>
          <w:szCs w:val="28"/>
        </w:rPr>
        <w:t>2.8.  Приказом руководителя Уполномоченного органа (далее – приказ) в течение 1 (одного) рабочего дня по истечении срока, установленного в пункте 2.7 раздела II настоящего Порядка, утверждаются результаты Отбора с указанием Победителя Отбора и суммы предоставляемой ему субсид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3" w:name="P133"/>
      <w:bookmarkEnd w:id="13"/>
      <w:r>
        <w:rPr>
          <w:rFonts w:cs="Times New Roman" w:ascii="Times New Roman" w:hAnsi="Times New Roman"/>
          <w:sz w:val="28"/>
          <w:szCs w:val="28"/>
        </w:rPr>
        <w:t>2.9.  Информация о результатах рассмотрения заявок размещается в  течение 5 (пяти) рабочих дней с даты подписания приказа на официальном сайте, на котором обеспечивается проведение Отбора, и включает следующие сведени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дата, время и место проведения рассмотрения заявок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дата, время и место оценки заявок Участников Отбор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информация об Участниках Отбора, заявки которых были рассмотрены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информация об Участниках Отбора, заявки которых были отклонены, с  указанием причин их отклонения, в том числе положений Объявления, которым не соответствуют такие заявк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оследовательность оценки заявок Участников Отбора, присвоенные заявкам Участников Отбора значения по каждому из предусмотренных критериям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4" w:name="P143"/>
      <w:bookmarkEnd w:id="14"/>
      <w:r>
        <w:rPr>
          <w:rFonts w:cs="Times New Roman" w:ascii="Times New Roman" w:hAnsi="Times New Roman"/>
          <w:sz w:val="28"/>
          <w:szCs w:val="28"/>
        </w:rPr>
        <w:t>3.1.  Для участия в Отборе некоммерческая организация предоставляет в  срок и по адресу, указанные в Объявлении, в Уполномоченный орган следующие документы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5" w:name="P144"/>
      <w:bookmarkEnd w:id="15"/>
      <w:r>
        <w:rPr>
          <w:rFonts w:cs="Times New Roman" w:ascii="Times New Roman" w:hAnsi="Times New Roman"/>
          <w:sz w:val="28"/>
          <w:szCs w:val="28"/>
        </w:rPr>
        <w:t>3.1.1.  заявку на получение субсидии некоммерческим организациям на  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   въездного туризма (далее – заявка), по форме согласно приложению 1 к 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справки по установленной форме, подтверждающие отсутствие у некоммерческой организации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некоммерческой организации задолженности по уплате налогов и   (или) задолженности по уплате страховых взносов, не представлены некоммерческой организацией, содержащиеся в таких справках сведения запрашиваются Уполномоченным органом соответственно от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федерального органа исполнительной власти, осуществляющего функции по контролю и надзору за соблюдением законодательства о налогах и сборах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территориального Фонда социального страхования Российской Федерации в отношении страховых взносов,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 копию устава некоммерческой организ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6" w:name="P150"/>
      <w:bookmarkEnd w:id="16"/>
      <w:r>
        <w:rPr>
          <w:rFonts w:cs="Times New Roman" w:ascii="Times New Roman" w:hAnsi="Times New Roman"/>
          <w:sz w:val="28"/>
          <w:szCs w:val="28"/>
        </w:rPr>
        <w:t>3.1.4.  согласие на обработку персональных данных по форме согласно приложению 2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согласие на осуществление проверок соблюдения некоммерческой организацией порядка и условий предоставления субсидии (далее – согласие на  осуществление проверок) по форме согласно приложению 3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7" w:name="P181"/>
      <w:bookmarkEnd w:id="17"/>
      <w:r>
        <w:rPr>
          <w:rFonts w:cs="Times New Roman" w:ascii="Times New Roman" w:hAnsi="Times New Roman"/>
          <w:sz w:val="28"/>
          <w:szCs w:val="28"/>
        </w:rPr>
        <w:t>3.1.6.  согласие на публикацию (размещение) в информационно-телекоммуникационной сети «Интернет» информации об Участнике Отбора, о  подаваемой Участником Отбора заявке, иной информации об Участнике Отбора, связанной с Отбором (далее – согласие на публикацию (размещение) в сети «Интернет»), по форме согласно приложению 4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 копии документов, подтверждающих наличие опыта в реализации мероприятий, указанных в абзацах втором – четвертом пункта 1.3 раздела I настоящего Порядка, у некоммерческой организации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1.  договоры, соглашения, контракты и (или) акты выполненных работ (оказанных услуг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2  скриншоты веб-страницы, подтверждающие участие Участника Отбора в организации и (или) проведении мероприятий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 наличии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Ответственность за достоверность сведений и подлинность заявки и    документов, направленных в соответствии с настоящим Порядком в   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>3.4.  Представленные документы должны быть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 заверены подписью руководителя или его уполномоченного лица (с 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 сброшюрованы (или прошиты), пронумерованы и скреплены печатью (при наличии)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 выполнены с использованием технических средств, аккуратно, без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19" w:name="P163"/>
      <w:bookmarkEnd w:id="19"/>
      <w:r>
        <w:rPr>
          <w:rFonts w:cs="Times New Roman" w:ascii="Times New Roman" w:hAnsi="Times New Roman"/>
          <w:sz w:val="28"/>
          <w:szCs w:val="28"/>
        </w:rPr>
        <w:t>3.5.  Должностное лицо Уполномоченного органа при приеме заявки и  документов от некоммерческой организации проверяет заявку и документы, представленные Участником отбора, на соответствие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аличия в полном объеме документов, указанных в пункте 3.1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требованиям, указанным в пункте 3.4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ставленных заявки, согласия на обработку персональных данных, согласия на осуществление проверок, согласия на публикацию (размещение) в сети «Интернет» формам, определенным соответственно приложениями 1–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 настоящему Порядку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, указанным в пункте 3.4 раздела III настоящего Порядка, наличия в полном объеме документов, указанных в пункте 3.1 раздела III настоящего Порядка, соответствия представленных заявки, расчета размера субсидии, согласия на 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4 к настоящему Порядку, должностное лицо Уполномоченного органа регистрирует их в порядке, установленном пунктом 3.7 раздела III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 В случае несоответствия представленных документов требованиям, указанным в пункте 3.4 раздела III настоящего Порядка, и (или) отсутствия в полном объеме документов, указанных в пункте 3.1 раздела III настоящего Порядка, и (или) несоответствия представленных заявки, согласия на обработку персональных данных, согласия на осуществление проверок, согласия на публикацию (размещение) в сети «Интернет» формам, определенным соответственно приложениями 1–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должностное лицо Уполномоченного органа возвращает некоммерческой организации представленные документы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0" w:name="P169"/>
      <w:bookmarkEnd w:id="20"/>
      <w:r>
        <w:rPr>
          <w:rFonts w:cs="Times New Roman" w:ascii="Times New Roman" w:hAnsi="Times New Roman"/>
          <w:sz w:val="28"/>
          <w:szCs w:val="28"/>
        </w:rPr>
        <w:t>3.7.  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 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 должностного лица, принявшего документы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1" w:name="P170"/>
      <w:bookmarkEnd w:id="21"/>
      <w:r>
        <w:rPr>
          <w:rFonts w:cs="Times New Roman" w:ascii="Times New Roman" w:hAnsi="Times New Roman"/>
          <w:sz w:val="28"/>
          <w:szCs w:val="28"/>
        </w:rPr>
        <w:t>3.8.  Уполномоченный орган рассматривает заявку и представленные документы в течение 7 (семи) рабочих дней с даты их регистрации в соответствии с пунктом 3.7 раздела III настоящего Порядка на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соответствие Участника Отбора условиям и требованиям, указанным в  пункте 1.6 раздела I,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, подпунктах 2.4.1–2.4.2, 2.4.4 пункта 2.4 раздела 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оответствие представленных документов требованиям, указанным в пункте 3.4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2" w:name="P174"/>
      <w:bookmarkEnd w:id="22"/>
      <w:r>
        <w:rPr>
          <w:rFonts w:cs="Times New Roman" w:ascii="Times New Roman" w:hAnsi="Times New Roman"/>
          <w:sz w:val="28"/>
          <w:szCs w:val="28"/>
        </w:rPr>
        <w:t xml:space="preserve">3.9.  В случае несоответствия представленных документов требованиям, указанным в пункте 3.4 раздела III настоящего Порядка, и (или) несоответствия Участника Отбора условиям и требованиям, указанным в пункте 1.6 раздела I,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, подпунктах 2.4.1–2.4.2, 2.4.4 пункта 2.4 раздела II настоящего Порядка, и (или) недостоверности представленной Участником Отбора информации, в том числе информации о месте нахождения и адресе юридического лица, Уполномоченный орган в срок не позднее 5 (пяти) рабочих дней по истечении срока, указанного в пункте 3.8 раздела III настоящего Порядка, направляет Участнику Отбора уведомление об отклонении заявки с указанием причины ее отклоне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 Некоммерческая организация после устранения причин отклонения заявки, определенных абзацем первым пункта 3.9 раздела III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3.1 раздела III настоящего Порядка, не позднее даты окончания подачи заявок, установленной Объявл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 порядке и сроки, предусмотренные настоящим Порядк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3" w:name="P178"/>
      <w:bookmarkEnd w:id="23"/>
      <w:r>
        <w:rPr>
          <w:rFonts w:cs="Times New Roman" w:ascii="Times New Roman" w:hAnsi="Times New Roman"/>
          <w:sz w:val="28"/>
          <w:szCs w:val="28"/>
        </w:rPr>
        <w:t xml:space="preserve">3.11.  В случае соответствия представленных документов требованиям, указанным в пункте 3.4 раздела III настоящего Порядка, соответствия Участника Отбора условиям и требованиям, указанным в пункте 1.6 раздела I, пункте 2.3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</w:rPr>
        <w:t>–2.4.2, 2.4.4 пункта 2.4 раздела II настоящего Порядка, достоверности представленной Участником Отбора информации, в  том числе информации о месте нахождения и адресе юридического лица, Уполномоченный орган проводит оценку поступивших заявок в сроки и порядке, указанные в пунктах 2.7–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 Основаниями для отказа Получателю субсидии в предоставлении субсидии являю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есоответствие представленных Получателем субсидии документов требованиям, указанным в пункте 3.4 раздела III настоящего Порядка, или непредставление (представление не в полном объеме) документов, указанных в пункте 3.1 раздела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установление факта недостоверности представленной Получателем субсидии информац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 Размер субсидии определяется в соответствии с Соглашением о     предоставлении субсидии, объемами средств, предусмотренными Программой по мероприятиям, указанным в абзацах втором – четвертом пункта 1.3 раздела I настоящего Порядка, в пределах бюджетных ассигнований, утвержденных в соответствии с решением Думы Пермского муниципального округа Пермского края о бюджете на очередной финансовый год и плановый период, сводной бюджетной росписью бюджета Пермского муниципального округ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 Возврат субсидии в бюджет Пермского муниципального округа осуществляется в порядке и сроки, установленные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5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4" w:name="P184"/>
      <w:bookmarkEnd w:id="24"/>
      <w:r>
        <w:rPr>
          <w:rFonts w:cs="Times New Roman" w:ascii="Times New Roman" w:hAnsi="Times New Roman"/>
          <w:sz w:val="28"/>
          <w:szCs w:val="28"/>
        </w:rPr>
        <w:t>3.15.  Уполномоченный орган в срок не позднее 5 (пяти) рабочих дней со дня подписания приказа в соответствии с пунктом 2.8 раздела II настоящего Порядка готовит проект соглашения о предоставлении субсидии по форме, утвержденной приказом финансово-экономического управления администрации Пермского муниципального округа Пермского края (далее соответственно – Соглашение, финансово-экономическое управление). При  этом в Соглашение включаются условия о согласовании новых условий Соглашения или о расторжении Соглашения при недостижении согласия по   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й, указанных в абзацах втором – четвертом пункта 1.3 раздела I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 Дополнительное соглашение к Соглашению, в том числе дополнительное соглашение о расторжении Соглашения, заключается по   форме, утвержденной приказом финансово-экономического управления, в соответствии с условиями, установленными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 Победитель Отбора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 Победитель Отбора, не представивший в срок, указанный в пункте 3.17 раздела III настоящего Порядка, подписанные в двух экземплярах Соглашения, признается уклонившимся от заключения Соглаше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  Перечисление субсидии осуществляется Уполномоченным органом Получателю субсидии по частям на расчетные счета, открытые Получателем субсидии в учреждениях Центрального банка Российской Федерации или кредитных организациях в пределах бюджетных ассигнований и лимитов бюджетных обязательств, предусмотренных в бюджете Пермского муниципального округа Пермского края на текущий финансовый год и   плановый период, на основании бюджетной росписи и кассового плана, </w:t>
      </w:r>
      <w:bookmarkStart w:id="25" w:name="P189"/>
      <w:bookmarkEnd w:id="25"/>
      <w:r>
        <w:rPr>
          <w:rFonts w:cs="Times New Roman" w:ascii="Times New Roman" w:hAnsi="Times New Roman"/>
          <w:sz w:val="28"/>
          <w:szCs w:val="28"/>
        </w:rPr>
        <w:t>в   течение 10 (десяти) рабочих дней со дня подписания Соглашения (дополнительного соглашения), определяющего задание на реализацию отдельного мероприятия, указанного в абзацах втором – четвертом пункта 1.3 раздела I настоящего Порядка (далее – отдельное мероприятие). При этом часть субсидии составляет 100 % от объема средств, предусмотренных Соглашением на реализацию отдельного мероприят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6" w:name="P190"/>
      <w:bookmarkEnd w:id="26"/>
      <w:r>
        <w:rPr>
          <w:rFonts w:cs="Times New Roman" w:ascii="Times New Roman" w:hAnsi="Times New Roman"/>
          <w:sz w:val="28"/>
          <w:szCs w:val="28"/>
        </w:rPr>
        <w:t>3.20.  Результатом предоставления субсидии является достижение планового значения показателя результативности Программы «Количество представителей субъектов малого и среднего предпринимательства, вовлеченных к участию в отдельных мероприятиях Программы, ед.», установленного на текущий финансовый го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 Значения показателей результативности предоставления субсидии устанавливаются в Соглашении на основании Программы.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194"/>
      <w:bookmarkStart w:id="28" w:name="P194"/>
      <w:bookmarkEnd w:id="28"/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Получатель субсидии представляет на бумажном носителе в Уполномоченный орган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 подписанный отчет об использовании субсидии отдельно по каждому мероприятию, указанному в абзацах втором – четвертом пункта 1.3 раздела I настоящего Порядка, по форме согласно приложению 5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 отчетность о достижении значений результатов предоставления субсидии, об осуществлении расходов, источником финансового обеспечения которых является субсидия, по формам, определенным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 Отчетность, указанная в подпункте 4.1.1 пункта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в течение 5 (пяти) рабочих дней после расходования средств, перечисленных Получателю субсидии в соответствии с пунктом 3.19 раздела III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 Отчетность, указанная в подпункте 4.1.2 пункта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, в срок до 10 числа месяца, следующего за отчетным кварталом. При этом данная отчетность з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представляется в срок до 20 января года, следующего за отчетным период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 Проверка отчетности осуществляется Уполномоченным органом в   течение 5 (пяти) рабочих дней со дня ее представления. При наличии замечаний соответствующие отчеты возвращаются на доработку и (или) запрашиваются дополнительные документы, подтверждающие сведения, представленные в 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соответствующих отчетов на доработку и (или) запроса дополнительных документ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 Отчетность считается принятой Уполномоченным органом только после ее согласования с начальником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об осуществлении контроля (мониторинга) за соблюдением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29" w:name="P210"/>
      <w:bookmarkEnd w:id="29"/>
      <w:r>
        <w:rPr>
          <w:rFonts w:cs="Times New Roman" w:ascii="Times New Roman" w:hAnsi="Times New Roman"/>
          <w:sz w:val="28"/>
          <w:szCs w:val="28"/>
        </w:rPr>
        <w:t>5.1.  Получатель субсидии несет ответственность за целевое и   эффективное использование субсидии, соблюдение условий и порядка, установленных при ее предоставлении настоящим Порядком и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 Уполномоченный орган проводи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в пределах своих полномочий на основании распоряжения Уполномоченного органа и  в  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Уполномоченный орган, финансово-экономическое управление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 и определены в Соглашен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 В случае нарушения Получателем субсидии условий, установленных при 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 субсидия в размере, определенном в  соответствии с пунктом 5.6 раздела V настоящего Порядка, подлежит возврату в бюджет Пермского муниципального округа в следующем порядке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 В случае невыполнения Получателем субсидии в срок, установленный подпунктом 5.4.2 пункта 5.4 раздела V настоящего Порядка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49"/>
      <w:bookmarkEnd w:id="30"/>
      <w:r>
        <w:rPr>
          <w:rFonts w:cs="Times New Roman" w:ascii="Times New Roman" w:hAnsi="Times New Roman"/>
          <w:sz w:val="28"/>
          <w:szCs w:val="28"/>
        </w:rPr>
        <w:t>5.6. Размер субсидии, подлежащей возврату в бюджет Пермского муниципального округа, рассчитывается следующим образо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арушении Получателем субсидии условий, установленных подпунктом 2.4.3 пункта 2.4 раздела II настоящего Порядка, подлежит возврату сумма субсидии в полном объеме тех расходов, которые были направлены не  на цели, определенные пунктом 1.3 раздела I настоящего Порядка, и (или) тех расходов, которые не входят в перечень расходов, определенных подпунктом 2.4.3 пункта 2.4 раздела 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 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округа Пермского края в объеме средств, который рассчитывается по формуле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Vсуб. x Di) x 0,01,</w:t>
      </w:r>
    </w:p>
    <w:p>
      <w:pPr>
        <w:pStyle w:val="ConsPlusNormal1"/>
        <w:widowControl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Vвозврата – объем средств, подлежащих возврату в бюджет Пермского муниципального округа Пермского кра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суб. – объем субсидии, предоставленной Получателю субсидии на основании Соглашения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 = 1 - Ti / Si,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а средств, подлежащего возврату в бюджет Пермского муниципального округа Пермского края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 В случае наличия остатков средств субсидии, не использованных Получателем субсидии на реализацию мероприятий, указанных в абзацах втором – четвертом пункта 1.3 раздела I настоящего Порядка, по состоянию на 01 января года, следующего за годом предоставления субсидии, Получатель субсидии возвращает средства в бюджет Пермского муниципального округа в соответствии с действующим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предпринимательства округа, </w:t>
            </w:r>
          </w:p>
          <w:p>
            <w:pPr>
              <w:pStyle w:val="Style19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по развитию агропромышленного комплекс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нимательств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мского</w:t>
            </w:r>
          </w:p>
          <w:p>
            <w:pPr>
              <w:pStyle w:val="ConsPlusNormal1"/>
              <w:tabs>
                <w:tab w:val="clear" w:pos="708"/>
                <w:tab w:val="left" w:pos="5505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ермского края</w:t>
            </w:r>
          </w:p>
        </w:tc>
      </w:tr>
    </w:tbl>
    <w:p>
      <w:pPr>
        <w:pStyle w:val="ConsPlusNormal1"/>
        <w:spacing w:lineRule="exact" w:line="36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 от «___» __________ 20___ г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257"/>
      <w:bookmarkEnd w:id="31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spacing w:lineRule="exact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Просим предоставить субсидию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(далее - субсидия), в соответствии с Порядком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, утвержденным постановлением администрации Пермского муниципального округа Пермского края от ______________ № __________ (далее- Порядок).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в текущем финансовом году и (или) в предшествующем подаче заявки на участие в Отборе году в реализации следующих мероприятий: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2"/>
        <w:gridCol w:w="2356"/>
        <w:gridCol w:w="1613"/>
      </w:tblGrid>
      <w:tr>
        <w:trPr/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организации и (или) проведении мероприятий</w:t>
            </w:r>
          </w:p>
        </w:tc>
      </w:tr>
      <w:tr>
        <w:trPr/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предшествующий подаче заявки на участие в Отбо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финансовом году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</w:t>
      </w:r>
    </w:p>
    <w:p>
      <w:pPr>
        <w:pStyle w:val="ConsPlusNormal1"/>
        <w:spacing w:lineRule="exact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некоммерческая организация) на момент подачи настоящей заявк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просроченной задолженности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юридическому лицу, являющемуся некоммерческой организацией, другого юридического лица), ликвидации, в отношении 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 (нужное подчеркнуть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, являющейся юридическим лицом (нужное подчеркнуть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нужное подчеркнуть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лучала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меет опыт в текущем финансовом году и (или) в предшествующем подаче заявки на участие в Отборе году в реализации хотя бы одного мероприятия, указанного в абзаце втором - четвертом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некоммерческой организации включены в единый реестр организаций инфраструктуры поддержки в соответствии со статьей 15.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>________________  _______________________</w:t>
        <w:br/>
        <w:t xml:space="preserve">                                        (подпись)</w:t>
        <w:tab/>
        <w:t xml:space="preserve">                                               (ФИО)</w:t>
        <w:tab/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заявку)</w:t>
        <w:tab/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_____________________</w:t>
      </w:r>
    </w:p>
    <w:p>
      <w:pPr>
        <w:pStyle w:val="ConsPlusNormal1"/>
        <w:tabs>
          <w:tab w:val="clear" w:pos="708"/>
          <w:tab w:val="left" w:pos="567" w:leader="none"/>
          <w:tab w:val="left" w:pos="4432" w:leader="none"/>
          <w:tab w:val="left" w:pos="6416" w:leader="none"/>
        </w:tabs>
        <w:spacing w:lineRule="exact" w:line="36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rmal1"/>
        <w:tabs>
          <w:tab w:val="clear" w:pos="708"/>
          <w:tab w:val="left" w:pos="567" w:leader="none"/>
        </w:tabs>
        <w:spacing w:lineRule="exact" w:line="36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предпринимательства округа, </w:t>
            </w:r>
          </w:p>
          <w:p>
            <w:pPr>
              <w:pStyle w:val="Style19"/>
              <w:spacing w:before="0" w:after="0"/>
              <w:rPr/>
            </w:pPr>
            <w:r>
              <w:rPr>
                <w:b w:val="false"/>
                <w:szCs w:val="28"/>
              </w:rPr>
              <w:t xml:space="preserve"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right"/>
        <w:rPr/>
      </w:pPr>
      <w:r>
        <w:rPr/>
        <w:t>ФОРМА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по развитию агропромышленного комплекс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нимательств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мского</w:t>
            </w:r>
          </w:p>
          <w:p>
            <w:pPr>
              <w:pStyle w:val="ConsPlusNormal1"/>
              <w:tabs>
                <w:tab w:val="clear" w:pos="708"/>
                <w:tab w:val="left" w:pos="5505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ермского края (далее – Оператор)</w:t>
            </w:r>
          </w:p>
          <w:p>
            <w:pPr>
              <w:pStyle w:val="ConsPlusNormal1"/>
              <w:tabs>
                <w:tab w:val="clear" w:pos="708"/>
                <w:tab w:val="left" w:pos="5505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507"/>
      <w:bookmarkEnd w:id="32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spacing w:lineRule="exact" w:line="240" w:before="12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 некоммерческой организации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 w:before="0" w:after="0"/>
        <w:jc w:val="both"/>
        <w:rPr/>
      </w:pPr>
      <w:r>
        <w:rPr>
          <w:b w:val="false"/>
          <w:szCs w:val="28"/>
        </w:rPr>
        <w:t xml:space="preserve">в соответствии с частью 1 статьи 9 Федерального закона от 27 июля 2006 г. </w:t>
        <w:br/>
        <w:t>№ 152-ФЗ «О персональных данных» подтверждаю свое согласие на обработку Оператором моих персональных данных, включающих: фамилию, имя, отчество,  с целью их использования в рамках реализации Порядка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, утвержденного постановлением администрации Пермского муниципального</w:t>
      </w:r>
      <w:r>
        <w:rPr>
          <w:szCs w:val="28"/>
        </w:rPr>
        <w:t xml:space="preserve"> </w:t>
      </w:r>
      <w:r>
        <w:rPr>
          <w:b w:val="false"/>
          <w:szCs w:val="28"/>
        </w:rPr>
        <w:t>округа Пермского края от ___________________ № ____________________(далее - Порядок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rmal1"/>
        <w:spacing w:lineRule="exact" w:line="360"/>
        <w:ind w:lef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некоммерческая организация, которую я представляю, не будет являться Получателем субсидии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_______    __________________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              (подпись)                           (дата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предпринимательства округа, </w:t>
            </w:r>
          </w:p>
          <w:p>
            <w:pPr>
              <w:pStyle w:val="Style19"/>
              <w:spacing w:before="0" w:after="0"/>
              <w:rPr/>
            </w:pPr>
            <w:r>
              <w:rPr>
                <w:b w:val="false"/>
                <w:szCs w:val="28"/>
              </w:rPr>
              <w:t xml:space="preserve"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111"/>
      </w:tblGrid>
      <w:tr>
        <w:trPr>
          <w:trHeight w:val="2462" w:hRule="atLeast"/>
        </w:trPr>
        <w:tc>
          <w:tcPr>
            <w:tcW w:w="5807" w:type="dxa"/>
            <w:tcBorders/>
          </w:tcPr>
          <w:p>
            <w:pPr>
              <w:pStyle w:val="ConsPlusNormal1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1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по развитию агропромышленного комплекс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нимательств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мского</w:t>
            </w:r>
          </w:p>
          <w:p>
            <w:pPr>
              <w:pStyle w:val="ConsPlusNormal1"/>
              <w:tabs>
                <w:tab w:val="clear" w:pos="708"/>
                <w:tab w:val="left" w:pos="4541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ермского края</w:t>
            </w:r>
          </w:p>
        </w:tc>
      </w:tr>
    </w:tbl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P548"/>
      <w:bookmarkEnd w:id="33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роверок соблюдения некоммерческой организацией порядка и условий предоставления субсидии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</w:t>
      </w:r>
    </w:p>
    <w:p>
      <w:pPr>
        <w:pStyle w:val="ConsPlusNormal1"/>
        <w:spacing w:lineRule="exact" w:line="360"/>
        <w:ind w:lef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________________________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ей порядка и условий предоставления субсидии, установленных Порядком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, утвержденным постановлением администрации Пермского муниципального округа Пермского края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_______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ConsPlusNormal1"/>
        <w:spacing w:lineRule="exact" w:line="360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е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 _______________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)                                                            (подпись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  <w:tab/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1"/>
        <w:tabs>
          <w:tab w:val="clear" w:pos="708"/>
          <w:tab w:val="left" w:pos="4824" w:leader="none"/>
          <w:tab w:val="left" w:pos="6871" w:leader="none"/>
        </w:tabs>
        <w:spacing w:lineRule="exact" w:line="36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предпринимательства округа,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585"/>
      <w:bookmarkEnd w:id="34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заявке, иной информации об Участнике Отбора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ой с Отборо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___________ 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некоммерческой организации) 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(далее – Участник Отбора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в соответствии подпунктом «д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18 сентябре 2020 г. № 1492,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Порядка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, утвержденного постановлением администрации Пермского муниципального округа Пермского края от _________________ № __________________.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____________________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)                                                         (подпись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/>
        <w:tc>
          <w:tcPr>
            <w:tcW w:w="58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пределения объема и условий предоставления субсидии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предпринимательства округа,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1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, предоставленной некоммерческой организации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__________________________________________________________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_____________________</w:t>
      </w:r>
    </w:p>
    <w:p>
      <w:pPr>
        <w:pStyle w:val="ConsPlusNormal1"/>
        <w:spacing w:lineRule="exact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ретная дата)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427"/>
        <w:gridCol w:w="2054"/>
        <w:gridCol w:w="2512"/>
        <w:gridCol w:w="24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олученной на реализацию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оизведенных расходов,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субсидии, рубл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документов, подтверждающие осуществление расходов на реализацию мероприятия (копии договоров на выполнение работ (оказание услуг); аренды (субаренды) помещений на проведение мероприятия; копии договоров купли-продажи (поставки) оборудования, основных и оборотных средств, необходимых для проведения мероприятия; акты выполненных работ и т.д.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остановку на бухгалтерский учет материальных запасов и основных средств, приобретенных за счет средств субсид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_______________ (___________________________)</w:t>
      </w:r>
    </w:p>
    <w:p>
      <w:pPr>
        <w:pStyle w:val="ConsPlusNormal1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(ФИО)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                (____________________________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ФИО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                            (____________________________)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(ФИО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оверен: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развитию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ермского края   _______________                     (___________________________)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(ФИО)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rmal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  <w:br/>
        <w:t xml:space="preserve">Пермского края                                  ________________  _______________________    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ИО, 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EMarkin</dc:creator>
  <dc:description/>
  <cp:keywords/>
  <dc:language>en-US</dc:language>
  <cp:lastModifiedBy>adm15-03</cp:lastModifiedBy>
  <cp:lastPrinted>2023-03-23T16:18:00Z</cp:lastPrinted>
  <dcterms:modified xsi:type="dcterms:W3CDTF">2023-06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